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Documentação a entregar pelos professores e leitores que iniciam funções, para verificação dos requisitos necessários para a constituição da relação jurídica de emprego públic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Bilhete de identidade ou cartão do cidadã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úmero identificação fisc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</w:rPr>
        <w:t>Nº beneficiário da CGA e/ou 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eclaração de opção pela inscrição na AD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Declaração de inexistência de incompatibilidade para o exercício das funções que vão desempenh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isto criminal, em como não estão inibidos para o exercício das funções públicas ou interditos para o exercício das funções que vão desempenh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ção de que possuem robustez física para o exercício das funçõ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rova do cumprimento das leis de vacinação obrigatória – boletim de vacin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icha individual que se anexa.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Os professores e leitores vinculados deverão ainda apresenta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Guia de venciment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egisto biográfico actualizado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06:00Z</dcterms:created>
  <dc:creator>Fernanda Manteigas</dc:creator>
  <dc:description/>
  <cp:keywords/>
  <dc:language>en-US</dc:language>
  <cp:lastModifiedBy>maria.elias</cp:lastModifiedBy>
  <cp:lastPrinted>2010-09-20T11:04:00Z</cp:lastPrinted>
  <dcterms:modified xsi:type="dcterms:W3CDTF">2012-08-20T15:06:00Z</dcterms:modified>
  <cp:revision>2</cp:revision>
  <dc:subject/>
  <dc:title>Documentação a entregar pelos professores e leitores que iniciam funções, para verificação dos requisitos necessários para a constituição da relação jurídica de emprego público:</dc:title>
</cp:coreProperties>
</file>