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 DE DADOS DE AVALI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presa                   Individual                      Instituição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/responsável pela empresa/instituição: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o de início de atividade: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rada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ódigo Postal _________________ Cidade _________________ País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e: _________________ Fax: _________________ E-mail: 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ência em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ncipais áreas e paíse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ência na problemática da cooperação e do desenvolvimento com países tercei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Principais trabalhos realizados/publicados no domínio da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ras referênc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s/sectores de competênci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212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ultura/Silvicultura/Pecu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da Humani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/Recursos Natu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 ao Orçamento/Finan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 Govern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ç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ção Descentraliz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 de Capac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o/Aç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én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ú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raestruturas Bás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G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amento e Administração do Terri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 In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es/Comunic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mo</w:t>
      </w:r>
    </w:p>
    <w:p>
      <w:pPr>
        <w:sectPr>
          <w:type w:val="continuous"/>
          <w:pgSz w:w="11906" w:h="16838"/>
          <w:pgMar w:left="1418" w:right="851" w:gutter="0" w:header="720" w:top="2127" w:footer="720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</w:rPr>
        <w:t>OBSERV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20" w:top="2127" w:footer="72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431925" cy="62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2" r="-3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0:00Z</dcterms:created>
  <dc:creator>Manuela Afonso</dc:creator>
  <dc:description/>
  <cp:keywords/>
  <dc:language>en-US</dc:language>
  <cp:lastModifiedBy>rnunes</cp:lastModifiedBy>
  <dcterms:modified xsi:type="dcterms:W3CDTF">2012-09-28T15:23:00Z</dcterms:modified>
  <cp:revision>5</cp:revision>
  <dc:subject/>
  <dc:title>NOTA INTERNA N</dc:title>
</cp:coreProperties>
</file>